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2591"/>
        <w:gridCol w:w="3060"/>
        <w:gridCol w:w="3856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ch AG 15 Rouladen, Kartoffelgratin und Krepel (Berliner) paghetti Carbonara mit Karotten und Kohlrabigemü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rnschrit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au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bereitu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auf</w:t>
            </w:r>
          </w:p>
        </w:tc>
      </w:tr>
      <w:tr>
        <w:trPr>
          <w:trHeight w:val="15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la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offelgra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pp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chmorfleisch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ratensoß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Frittiertes Gebäck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ld einsammeln!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laden gemeinsam mache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offelgratin gemeins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ppel back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feteig für Kreppel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: Die Menge an Kreppel ist auch noch für eine Schulklas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16 Rinderrouladen</w:t>
            </w:r>
          </w:p>
          <w:p>
            <w:pPr>
              <w:pStyle w:val="Normal"/>
              <w:rPr/>
            </w:pPr>
            <w:r>
              <w:rPr/>
              <w:t xml:space="preserve">Scharfer  Senf </w:t>
            </w:r>
          </w:p>
          <w:p>
            <w:pPr>
              <w:pStyle w:val="Normal"/>
              <w:rPr/>
            </w:pPr>
            <w:r>
              <w:rPr/>
              <w:t>16 Scheiben dünnen Sp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Zwiebeln u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Bund Suppengrün</w:t>
            </w:r>
          </w:p>
          <w:p>
            <w:pPr>
              <w:pStyle w:val="Normal"/>
              <w:rPr/>
            </w:pPr>
            <w:r>
              <w:rPr/>
              <w:t>1 Netz Biozitrone</w:t>
            </w:r>
          </w:p>
          <w:p>
            <w:pPr>
              <w:pStyle w:val="Normal"/>
              <w:rPr/>
            </w:pPr>
            <w:r>
              <w:rPr/>
              <w:t xml:space="preserve">4 Knoblauchzehe </w:t>
            </w:r>
          </w:p>
          <w:p>
            <w:pPr>
              <w:pStyle w:val="Normal"/>
              <w:rPr/>
            </w:pPr>
            <w:r>
              <w:rPr/>
              <w:t>Festkochende Kartoff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z, Pfeffer und Muskat</w:t>
            </w:r>
          </w:p>
          <w:p>
            <w:pPr>
              <w:pStyle w:val="Normal"/>
              <w:rPr/>
            </w:pPr>
            <w:r>
              <w:rPr/>
              <w:t>1 Glas Essiggur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L Milch</w:t>
            </w:r>
          </w:p>
          <w:p>
            <w:pPr>
              <w:pStyle w:val="Normal"/>
              <w:rPr/>
            </w:pPr>
            <w:r>
              <w:rPr/>
              <w:t>2 Becher Sah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mesankä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kg Mehl</w:t>
            </w:r>
          </w:p>
          <w:p>
            <w:pPr>
              <w:pStyle w:val="Normal"/>
              <w:rPr/>
            </w:pPr>
            <w:r>
              <w:rPr/>
              <w:t>1 kg Zucker</w:t>
            </w:r>
          </w:p>
          <w:p>
            <w:pPr>
              <w:pStyle w:val="Normal"/>
              <w:rPr/>
            </w:pPr>
            <w:r>
              <w:rPr/>
              <w:t>8 Pk Trockenhefe</w:t>
            </w:r>
          </w:p>
          <w:p>
            <w:pPr>
              <w:pStyle w:val="Normal"/>
              <w:rPr/>
            </w:pPr>
            <w:r>
              <w:rPr/>
              <w:t>500 g Margarine</w:t>
            </w:r>
          </w:p>
          <w:p>
            <w:pPr>
              <w:pStyle w:val="Normal"/>
              <w:rPr/>
            </w:pPr>
            <w:r>
              <w:rPr/>
              <w:t>8 Eier</w:t>
            </w:r>
          </w:p>
          <w:p>
            <w:pPr>
              <w:pStyle w:val="Normal"/>
              <w:rPr/>
            </w:pPr>
            <w:r>
              <w:rPr/>
              <w:t>Öl zum Ausbacken</w:t>
            </w:r>
          </w:p>
          <w:p>
            <w:pPr>
              <w:pStyle w:val="Normal"/>
              <w:rPr/>
            </w:pPr>
            <w:r>
              <w:rPr/>
              <w:t>1 kg Konfitüre</w:t>
            </w:r>
          </w:p>
        </w:tc>
      </w:tr>
      <w:tr>
        <w:trPr>
          <w:trHeight w:val="15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tteus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ib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üchengarn , Zahnstocher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fahrung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blaufpla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orbereitung:</w:t>
      </w:r>
      <w:r>
        <w:rPr>
          <w:color w:val="000000"/>
        </w:rPr>
        <w:t xml:space="preserve">  Ordner richten, Große Herdplatte, Fritteuse, Schnellkochtopf, Messer, Schneidebret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Teller / Gläser / Besteck  / Getränke richten /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Roulad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4 Rinderroul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z und Pfeff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3 TL scharfen Sen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cheiben dünnen Sp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Zwiebeln und </w:t>
            </w:r>
          </w:p>
          <w:p>
            <w:pPr>
              <w:pStyle w:val="Normal"/>
              <w:rPr/>
            </w:pPr>
            <w:r>
              <w:rPr/>
              <w:t>4 Essiggurken</w:t>
            </w:r>
          </w:p>
          <w:p>
            <w:pPr>
              <w:pStyle w:val="Normal"/>
              <w:rPr/>
            </w:pPr>
            <w:r>
              <w:rPr/>
              <w:t>Gur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üchengarn oder Zahnsto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und Suppengr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8 l Wasser oder Brü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8 l Wasser oder Brü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z, Pfeffer und Sen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trocken tupfen, m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ürzen, mi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estreichen und m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le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b in Streifen schneiden und die Rouladen damit belegen. Die Rouladen von der schmalen Seite her aufrollen. Evtl. vorher die Seiten einklappen. Das Ganze mit</w:t>
            </w:r>
          </w:p>
          <w:p>
            <w:pPr>
              <w:pStyle w:val="Normal"/>
              <w:rPr/>
            </w:pPr>
            <w:r>
              <w:rPr/>
              <w:t xml:space="preserve">fixi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in schneiden. In der Zwischenzeit die Rouladen in einem Topf oder Bräter von allen Seiten anbraten. Das Suppengrün hinzugeben. M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öschen. Das Ganze für ca. 1 ½ Stunden bei mittlerer Hitze schmoren. Verdampftes Wasser/Brühe  immer wieder ersetzen. Rouladen gelegentlich wenden. Den Bratensatz durch ein Sieb streichen, 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m Kochen bringen. Evtl. mit Speisestärke binden und leicht kochen. Mi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schmecken. Natürlich kann man die Soße auch kräftiger herstellen, indem man Tomatenmark kurz anbrät und das mit Rotwein ablöscht und sirupartig einkochen lässt. Diesen Vorgang zwei Mal wiederho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enf beim Erwärmen an Schärfe verliert, nehme ich immer scharfen Sen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offelgrati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e Knoblauchze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g festkochende Kartoff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z, Pfeffer und Mus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ml Milch</w:t>
            </w:r>
          </w:p>
          <w:p>
            <w:pPr>
              <w:pStyle w:val="Normal"/>
              <w:rPr/>
            </w:pPr>
            <w:r>
              <w:rPr/>
              <w:t>125 g Sahne</w:t>
            </w:r>
          </w:p>
          <w:p>
            <w:pPr>
              <w:pStyle w:val="Normal"/>
              <w:rPr/>
            </w:pPr>
            <w:r>
              <w:rPr/>
              <w:t>2 EL Parmesankäs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Backofen auf 160° Heißluft bzw. 180°C Ober-/Unterhitze vorheiz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ziehen und halbieren. Eine eingefettete Auflaufform mit dem Knoblauch einreib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älen, abspülen und trocken tupfen und in dünne Scheiben schneiden bzw. hobeln. Die Kartoffelscheiben dachziegelartig schräg in die vorbereitete Form einschichten. Kartoffeln mit </w:t>
            </w:r>
          </w:p>
          <w:p>
            <w:pPr>
              <w:pStyle w:val="Normal"/>
              <w:rPr/>
            </w:pPr>
            <w:r>
              <w:rPr/>
              <w:t xml:space="preserve">würz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rühren und über die Kartoffelscheiben geben und mit</w:t>
            </w:r>
          </w:p>
          <w:p>
            <w:pPr>
              <w:pStyle w:val="Normal"/>
              <w:rPr/>
            </w:pPr>
            <w:r>
              <w:rPr/>
              <w:t xml:space="preserve">bestreu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Form auf der mittleren Einschubhöhe in den vorgeheizten Backofen geben und das Gratin etwa 45 Minuten goldbraun back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reppel / Berliner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500 g Mehl</w:t>
            </w:r>
          </w:p>
          <w:p>
            <w:pPr>
              <w:pStyle w:val="Normal"/>
              <w:rPr/>
            </w:pPr>
            <w:r>
              <w:rPr/>
              <w:t>30 g Hefe</w:t>
            </w:r>
          </w:p>
          <w:p>
            <w:pPr>
              <w:pStyle w:val="Normal"/>
              <w:rPr/>
            </w:pPr>
            <w:r>
              <w:rPr/>
              <w:t>250 ml Milch</w:t>
            </w:r>
          </w:p>
          <w:p>
            <w:pPr>
              <w:pStyle w:val="Normal"/>
              <w:rPr/>
            </w:pPr>
            <w:r>
              <w:rPr/>
              <w:t>150 g Zucker</w:t>
            </w:r>
          </w:p>
          <w:p>
            <w:pPr>
              <w:pStyle w:val="Normal"/>
              <w:rPr/>
            </w:pPr>
            <w:r>
              <w:rPr/>
              <w:t>1 Prise Salz</w:t>
            </w:r>
          </w:p>
          <w:p>
            <w:pPr>
              <w:pStyle w:val="Normal"/>
              <w:rPr/>
            </w:pPr>
            <w:r>
              <w:rPr/>
              <w:t>1 El Zitronenschale unbehandelt</w:t>
            </w:r>
          </w:p>
          <w:p>
            <w:pPr>
              <w:pStyle w:val="Normal"/>
              <w:rPr/>
            </w:pPr>
            <w:r>
              <w:rPr/>
              <w:t>60 g Margarine</w:t>
            </w:r>
          </w:p>
          <w:p>
            <w:pPr>
              <w:pStyle w:val="Normal"/>
              <w:rPr/>
            </w:pPr>
            <w:r>
              <w:rPr/>
              <w:t>1 Ei</w:t>
            </w:r>
          </w:p>
          <w:p>
            <w:pPr>
              <w:pStyle w:val="Normal"/>
              <w:rPr/>
            </w:pPr>
            <w:r>
              <w:rPr/>
              <w:t>Öl zum Ausbacken</w:t>
            </w:r>
          </w:p>
          <w:p>
            <w:pPr>
              <w:pStyle w:val="Normal"/>
              <w:rPr/>
            </w:pPr>
            <w:r>
              <w:rPr/>
              <w:t>125 g Konfitü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Das Mehl sieben und eine Mulde hineindrücken. Die Hefe hineinbröckeln, mit etwas lauwarmer Milch und 1 TL Zucker verrühren, 15 Minuten ruhen lassen. Mit der übrigen Milch, 40 g Zucker, Salz, Zitronenschale, zerlassener Margarine und Ei verkneten, 20 Min gehen las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e dicke Teigrolle formen, in 16 Stücke teilen, noch mal gehen lassen, zu Berlinern formen. Dabei darauf achten, dass keine Risse im Teig sind. </w:t>
            </w:r>
          </w:p>
          <w:p>
            <w:pPr>
              <w:pStyle w:val="Normal"/>
              <w:rPr/>
            </w:pPr>
            <w:r>
              <w:rPr/>
              <w:t xml:space="preserve">Ausreichend Öl in der Fritteuse auf 170°C erhitzen, das Gebäck darin 3 Min. mit Deckel, dann offen ausback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f Küchenpapier abtropfen lassen. Die Konfitüre mittels Spritzbeutel und langer Tülle in die Berliner spritzen und im übrigen Zucker wälz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recipe">
    <w:name w:val="hrecipe"/>
    <w:basedOn w:val="AbsatzStandardschriftart"/>
    <w:qFormat/>
    <w:rPr/>
  </w:style>
  <w:style w:type="character" w:styleId="Yield">
    <w:name w:val="yield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2:00Z</dcterms:created>
  <dc:creator>gg</dc:creator>
  <dc:description/>
  <cp:keywords/>
  <dc:language>en-US</dc:language>
  <cp:lastModifiedBy>gg</cp:lastModifiedBy>
  <cp:lastPrinted>2012-12-12T12:04:00Z</cp:lastPrinted>
  <dcterms:modified xsi:type="dcterms:W3CDTF">2013-02-06T09:22:00Z</dcterms:modified>
  <cp:revision>2</cp:revision>
  <dc:subject/>
  <dc:title>Koch AG 1</dc:title>
</cp:coreProperties>
</file>